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1 № 2/9-МС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рытии счета по учету средств,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ных от приносящей доход 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и       муниципальному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ю «Огоне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частью 1 статьи 24 Закона города Москвы от 06.11.2002г. № 56 «Об организации местного самоуправления в городе Москве»,частью 3 статьи 58 Устава внутригородского муниципального образования Фили-Давыдково в городе Москве, учитывая потребность жителей муниципального образования в дополнительных направлениях по досуговой, физкультурно-оздоровительной и спортивной работе с населением по месту жительства, и в связи с возникшим дефицитом финансирования муниципального учреждения «Огонек» в 2011 году, а так же заслушав информацию Руководителя муниципалитета внутригородского муниципального образования Фили-Давыдково в городе Москве  Осютиной Г.С. о необходимости  открытия лицевого счета по учету средств, полученных от приносящей доход деятельности муниципальным учреждением «Огонек», </w:t>
      </w:r>
      <w:r>
        <w:rPr>
          <w:b/>
          <w:sz w:val="28"/>
        </w:rPr>
        <w:t>муниципальное Собрание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Разрешить открыть лицевой счет по учету средств, полученных от приносящей доход деятельности,  муниципальному учреждению «Огоне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Руководителя муниципалитета внутригородского муниципального образования Фили-Давыдково в городе Москве Осютину Г.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    </w:t>
      </w:r>
    </w:p>
    <w:p>
      <w:pPr>
        <w:pStyle w:val="Heading5"/>
        <w:ind w:left="0" w:hanging="0"/>
        <w:rPr/>
      </w:pPr>
      <w:r>
        <w:rPr/>
        <w:t>Руководитель    внутригородского</w:t>
      </w:r>
    </w:p>
    <w:p>
      <w:pPr>
        <w:pStyle w:val="Heading5"/>
        <w:ind w:left="0" w:hanging="0"/>
        <w:rPr/>
      </w:pPr>
      <w:r>
        <w:rPr/>
        <w:t>муниципального         образования</w:t>
      </w:r>
    </w:p>
    <w:p>
      <w:pPr>
        <w:pStyle w:val="Heading5"/>
        <w:ind w:left="0" w:hanging="0"/>
        <w:rPr/>
      </w:pPr>
      <w:r>
        <w:rPr/>
        <w:t xml:space="preserve">Фили-Давыдково в городе Москве </w:t>
        <w:tab/>
        <w:tab/>
        <w:tab/>
        <w:t xml:space="preserve">           А.М.Ант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a01d4d"/>
    <w:pPr>
      <w:keepNext w:val="true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link w:val="5"/>
    <w:qFormat/>
    <w:rsid w:val="00a01d4d"/>
    <w:pPr>
      <w:keepNext w:val="true"/>
      <w:ind w:left="357" w:hanging="0"/>
      <w:jc w:val="both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01d4d"/>
    <w:rPr>
      <w:rFonts w:ascii="Arial" w:hAnsi="Arial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01d4d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a01d4d"/>
    <w:rPr>
      <w:rFonts w:ascii="Arial" w:hAnsi="Arial" w:eastAsia="Times New Roman" w:cs="Arial"/>
      <w:b/>
      <w:bCs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a01d4d"/>
    <w:pPr/>
    <w:rPr>
      <w:rFonts w:ascii="Arial" w:hAnsi="Arial" w:cs="Arial"/>
      <w:b/>
      <w:bCs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MUN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5:00Z</dcterms:created>
  <dc:creator>HELEN</dc:creator>
  <dc:description/>
  <dc:language>en-US</dc:language>
  <cp:lastModifiedBy>HELEN</cp:lastModifiedBy>
  <cp:lastPrinted>2011-02-07T08:33:00Z</cp:lastPrinted>
  <dcterms:modified xsi:type="dcterms:W3CDTF">2011-02-10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